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uction JSC No.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dress: 19th floor, HH2-2 building, lot HH2-2, Pham Hung road, Me Tri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22143724</w:t>
        <w:tab/>
        <w:tab/>
        <w:tab/>
        <w:tab/>
        <w:tab/>
        <w:t>Fax: 04.378750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12js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8,18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Dinh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Do Co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Huu T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Duy 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3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Meeting of the BOD in 1st quarter: Approving operating results in 2012 and operating directions in 20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agenda, documents for Annual General Meeting of Shareholders 2013; operating results in 1st quarter 2013, operating directions in 2nd quarte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olicy of personnel organiz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8T08:03:00Z</dcterms:modified>
  <cp:revision>9</cp:revision>
  <dc:subject/>
  <dc:title>HNM:</dc:title>
</cp:coreProperties>
</file>